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Петербург Лайт со сре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5 дней/4 но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анкт-Петербург— Царское Село (Екатерининский дворец и Янтарная комната) — Колокольня Владимирского собора — Исаакиевский собор — Петергоф — Санкт-Петербур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Сборный тур для индивидуальных турис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8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день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мостоятельный заез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нтированное размещение в гостинице после 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 гидом у ст. метро «Гостиный дво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Царское Село с экскурсией по Екатерининскому дворц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Екатерининскому дворцу, блестящему творению Ф.Б. Растрелли, не оставляет равнодушными людей всех возрастов и поколений. Роскошью убранства восхищаю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ой тронный зеркальный зал, площадью в тысячу квадратных метров, и «Золотая анфилада» парадных залов, среди которых — всемирн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стная возрожденная 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нчании экскурсии во дворце Вас ждет прогулка по одному из самых элегантных дворцовых парков 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НИМАНИЕ: возможно позднее окончание экскурсии в центре города, около 20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предоставляется на загородную экскурс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треча с гидом у ст. метро «Достоевска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шеходная экскурсия «В трех шагах от Невского проспекта» с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м смотров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 время сегодняшней авторской пешеходной экскурсии Вы погрузитесь в атмосферу старого Петербурга. Далеко ходить не придется, маршрут прогулки пролегает в непосредственно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изости от Невского проспекта</w:t>
            </w:r>
            <w:r>
              <w:rPr>
                <w:rFonts w:cs="Arial" w:ascii="Arial" w:hAnsi="Arial"/>
                <w:sz w:val="18"/>
                <w:szCs w:val="18"/>
              </w:rPr>
              <w:t xml:space="preserve">. Вы узнаете, как жил настоящий Петербург в разные эпохи: дворцовый 18 век, разночинный 19, бунтарский 20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 начнется экскурсия с подъема на одну из самы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х смотровых площадок города – Колокольн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ладимирского собора.</w:t>
            </w:r>
            <w:r>
              <w:rPr>
                <w:rFonts w:cs="Arial" w:ascii="Arial" w:hAnsi="Arial"/>
                <w:sz w:val="18"/>
                <w:szCs w:val="18"/>
              </w:rPr>
              <w:t xml:space="preserve"> Отсюда Вы не только полюбуетесь на знаменитые петербургские крыши, но и вместе с гидом проложите маршрут своей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ончание экскурсии около станции метро «Адмиралтейская», не позднее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не предоста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 гидом у ст. метро «Адмиралтейска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шеходна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«Два острова, три века» с экскурсией в Исаакиевский соб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итет «самый» можно использовать в описании всех объектов этой экскурсии, и начинается она с экскурсии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 Исаакиевский собор</w:t>
            </w:r>
            <w:r>
              <w:rPr>
                <w:rFonts w:cs="Arial" w:ascii="Arial" w:hAnsi="Arial"/>
                <w:sz w:val="18"/>
                <w:szCs w:val="18"/>
              </w:rPr>
              <w:t>. Храм, построенный арх. Монферраном в 1858, является выдающимся памятником архитектуры. Бывший главный кафедральный собор Российской империи, самый большой собор города способен вместить около 14000 человек. Он поражает богатством интерьера, отделанного различными сортами мрамора, малахитовыми и лазуритовыми колоннами, живописью и мозаи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тся экскурсия знакомством с самым узнаваемым памятнико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шего города «Медным всадником»,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ным к 100-летию восшествия Петра I на прест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чится экскурсия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творном острове «Новая Голландия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самый молодой парк Петербурга, представляющий собой уникальное культурное публичное пространство, с музеями, ресторанами, выставками, зонами отдыха, детскими площадками, мастер-классами и концертами, расположившийся на территории памятника архитектуры XVIII 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ончание экскурсии в Новой Голландии, не позднее 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не предоставля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день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гостиниц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ждение номеров до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ободный день без экскурсионного и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 доп. плату: 3 300 руб. оплата на месте гиду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автобусная экскурсия в Петергоф «Русская Версалия»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экскурсией по Нижнему парку фонтан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блистательный из пригородов Санкт-Петербурга. Своеобразие этого ансамбля неповторимо. Здесь сосредоточены выдающиеся памятники архитектуры, скульптуры, живописи, садово-паркового искусства. Старейшая царская резиденция под Петербургом, известная во всем мире как «Царство фонтанов» строилась на протяжении двух столетий усилиями многих выдающихся русских и европейских архитекторов. Весь Нижний парк украшают фонтаны, являющиеся главной целью поездки в Петергоф. Уходя из Нижнего парка, не забудьте бросить монетку в бассейн фонтана «Фаворитка», чтобы обязательно сюда верну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ВНИМАНИЕ: возможно позднее окончание экскурсии в центре города, около 20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входит: 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змещение в гостинице 4 суток, питание: 4 завтрака в ресторане гостиницы, услуги экскурсовода-групповода согласно программе тура, экскурсионная программа и транспортное обслуживание в объеме согласно программе 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ы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аспорт, ваучер, страховой медицинский полис, для детей – свидетельство о рождении.</w:t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последовательность выполнения программы без изменения объема предоставляемых услуг (возможна замена экскурсий на равноценные)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ый час: </w:t>
            </w:r>
            <w:r>
              <w:rPr>
                <w:rFonts w:cs="Arial" w:ascii="Arial" w:hAnsi="Arial"/>
                <w:sz w:val="18"/>
                <w:szCs w:val="18"/>
              </w:rPr>
              <w:t>по программе тур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обенности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В день заезда экскурсионная программа не предусмотрена. Туристы самостоятельно размещаются в гостинице и присоединяются к группе со 2-го дн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окончания экскурсий в программе – предварительное, Уточненная программа тура с указанием времени сбора группы и временем окончания программы направляется туристам за неделю до заезда в электронной форме, а также выдается в гостинице на стойке регистрации при заез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старта и окончания экскурсия – центр города, в соответствии с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ания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Граждане ЛНР, ДНР, Запорожской и Херсонской областей, при отсутствии паспорта гражданина РФ, должны предъявить при заселении паспорта ЛНР, ДНР, Запорожской, Херсонской областей или Украины 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БЯЗАТЕЛЬНО (!)</w:t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 иметь на руках миграционную карту. При отсутствии соответствующих документов, служба приема и размещения вправе отказать гостю в заселени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При сопровождении несовершеннолетних туристов третьими лицами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ПОСТАНОВЛЕНИЕ ПРАВИТЕЛЬСТВА 519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 xml:space="preserve">С 01.04.2024 на территории Санкт-Петербурга оплачивается единоразовый курортный сбор в размере 100 руб. на 1 человека в сутки. Оплата сбора производится на месте при поселении. Плательщиками являются только совершеннолетние туристы (проживающие в объектах размещения более 24 часов) кроме лиц, освобожденных от уплаты курортного сбора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Закон Санкт-Петербурга от 29 июня 2023 года № 419-81 "О введении на территории Санкт-Петербурга курортного сбора"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оплаты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30% -  в течении 3-х банковских дней с момента подтверждения;</w:t>
              <w:br/>
              <w:t>100% - за две недели до заезда;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словия аннуляции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и отмене бронирования удерживаются фпз оператора.</w:t>
              <w:br/>
            </w:r>
            <w:r>
              <w:rPr>
                <w:rFonts w:cs="Arial" w:ascii="Arial" w:hAnsi="Arial"/>
                <w:b/>
                <w:bCs/>
                <w:color w:val="595857"/>
                <w:sz w:val="18"/>
                <w:szCs w:val="18"/>
              </w:rPr>
              <w:t>На праздничные заезды, условия аннуляции уточнять при бронировании тур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Дополнительно оплачивается:</w:t>
            </w:r>
            <w:r>
              <w:rPr>
                <w:rFonts w:cs="Arial" w:ascii="Arial" w:hAnsi="Arial"/>
                <w:color w:val="595857"/>
                <w:sz w:val="18"/>
                <w:szCs w:val="18"/>
              </w:rPr>
              <w:br/>
              <w:t>проезд на общественном транспорте, доп. экскурсии, ужины/обеды, прочие личные расходы турист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9585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Фирма оставляет за собой право менять порядок экскурсий, не меняя программы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6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0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color w:val="000000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color w:val="000000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24"/>
    </w:rPr>
  </w:style>
  <w:style w:type="character" w:styleId="WW8Num43z0">
    <w:name w:val="WW8Num43z0"/>
    <w:qFormat/>
    <w:rPr>
      <w:rFonts w:ascii="Symbol" w:hAnsi="Symbol" w:eastAsia="Symbol" w:cs="Symbol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Hp</dc:creator>
  <dc:description/>
  <cp:keywords/>
  <dc:language>en-US</dc:language>
  <cp:lastModifiedBy>Галета Оксана Леонидовна</cp:lastModifiedBy>
  <cp:lastPrinted>2024-05-23T13:13:00Z</cp:lastPrinted>
  <dcterms:modified xsi:type="dcterms:W3CDTF">2024-08-01T08:05:00Z</dcterms:modified>
  <cp:revision>2</cp:revision>
  <dc:subject/>
  <dc:title/>
</cp:coreProperties>
</file>